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伦理递交信及签收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办者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中心名称及科室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首都医科大学附属北京友谊医院伦理委员会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伦理委员会的要求，本研究目前需要提交以下文件，请伦理委员会审阅。具体信息见附件表格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1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5" w:firstLine="5160"/>
        <w:rPr>
          <w:sz w:val="24"/>
        </w:rPr>
      </w:pPr>
      <w:r>
        <w:rPr>
          <w:sz w:val="24"/>
        </w:rPr>
        <w:t>递交人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right="1105" w:firstLine="5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伦理委员会已收到上述文件，并将按照伦理委员会的要求审阅或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接收人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3:00Z</dcterms:created>
  <dc:creator>微软用户</dc:creator>
  <dc:description/>
  <dc:language>en-US</dc:language>
  <cp:lastModifiedBy>李悦</cp:lastModifiedBy>
  <dcterms:modified xsi:type="dcterms:W3CDTF">2021-07-20T02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