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393" w:firstLine="281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6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right="90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违背方案报告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75"/>
        <w:gridCol w:w="2375"/>
        <w:gridCol w:w="2375"/>
      </w:tblGrid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NMP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eastAsia="宋体"/>
          <w:b/>
          <w:b/>
          <w:color w:val="000000"/>
          <w:kern w:val="0"/>
          <w:sz w:val="22"/>
          <w:szCs w:val="22"/>
        </w:rPr>
      </w:pPr>
      <w:r>
        <w:rPr>
          <w:rFonts w:eastAsia="宋体"/>
          <w:b/>
          <w:color w:val="000000"/>
          <w:kern w:val="0"/>
          <w:sz w:val="22"/>
          <w:szCs w:val="22"/>
        </w:rPr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方案违背的详细情况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6"/>
        <w:gridCol w:w="1288"/>
        <w:gridCol w:w="2212"/>
        <w:gridCol w:w="2085"/>
        <w:gridCol w:w="13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患者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详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受试者退出或继续研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hanging="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 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件”处，请简单填写：服用禁用药物、访视缺失、未按方案用药等。</w:t>
      </w:r>
    </w:p>
    <w:p>
      <w:pPr>
        <w:pStyle w:val="Normal"/>
        <w:spacing w:lineRule="auto" w:line="480"/>
        <w:ind w:left="5400" w:hanging="5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50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主要研究者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left="6361" w:hanging="5880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 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回  执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伦理委员会已收到上述文件。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接收人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zoey</cp:lastModifiedBy>
  <dcterms:modified xsi:type="dcterms:W3CDTF">2021-07-19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