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443"/>
        <w:gridCol w:w="899"/>
        <w:gridCol w:w="898"/>
        <w:gridCol w:w="360"/>
        <w:gridCol w:w="1258"/>
        <w:gridCol w:w="1258"/>
        <w:gridCol w:w="1258"/>
        <w:gridCol w:w="359"/>
        <w:gridCol w:w="1604"/>
      </w:tblGrid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科目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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医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lang w:eastAsia="zh-CN"/>
              </w:rPr>
              <w:t>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技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师执业证书编号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专业技术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务能力掌握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修目的和要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或进修培训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都医科大学附属北京友谊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放射科磁共振专题研修班进修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5"/>
      </w:tblGrid>
      <w:tr>
        <w:trPr>
          <w:trHeight w:val="2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我院放射科每年招收两期进修生，五月、十一月统一入学，录取通知书于开学前一个月发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进修医师须具备本科以上的学历；具有医师资格证书；二级甲等及以上等级的医院工作；两年以上的工作经验。进修技师需具备大专及以上学历；具有技师资格证书；二级甲等及以上等级的医院工作；</w:t>
            </w:r>
            <w:r>
              <w:rPr/>
              <w:t>2</w:t>
            </w:r>
            <w:r>
              <w:rPr/>
              <w:t>年以上磁共振技术工作经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进修与放射线有关专业的医师、技师须提供近一年内的放射健康体检合格表的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进修申请时需提供我院的《进修申请表》，医师需提供《医师执业证书》复印件，材料不全，我院将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以上材料经相关科主任审查合格，医务处同意后，通过邮箱发给可接受进修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进修人员接到通知后，须按时来我院报到办理进修手续，无故未到者，取消进修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进修报到时，进修费一次缴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报到时须携带进修通知书、本单位的介绍信及本人身份证复印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西城院区进修联系电话：</w:t>
            </w:r>
            <w:r>
              <w:rPr>
                <w:rFonts w:cs="宋体;SimSun" w:ascii="宋体;SimSun" w:hAnsi="宋体;SimSun"/>
              </w:rPr>
              <w:t>63139198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63139055</w:t>
            </w:r>
            <w:r>
              <w:rPr>
                <w:rFonts w:ascii="宋体;SimSun" w:hAnsi="宋体;SimSun" w:cs="宋体;SimSun"/>
              </w:rPr>
              <w:t>（传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通州院区进修联系电话：</w:t>
            </w:r>
            <w:r>
              <w:rPr>
                <w:rFonts w:cs="宋体;SimSun" w:ascii="宋体;SimSun" w:hAnsi="宋体;SimSun"/>
              </w:rPr>
              <w:t>8083919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科进修联系电话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83849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友谊医院接收进修申请邮箱：</w:t>
            </w:r>
            <w:r>
              <w:rPr>
                <w:rFonts w:cs="宋体;SimSun" w:ascii="宋体;SimSun" w:hAnsi="宋体;SimSun"/>
              </w:rPr>
              <w:t>bjyyyy8711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18:00Z</dcterms:created>
  <dc:creator>dell</dc:creator>
  <dc:description/>
  <cp:keywords/>
  <dc:language>en-US</dc:language>
  <cp:lastModifiedBy>李 多</cp:lastModifiedBy>
  <cp:lastPrinted>2008-01-22T08:57:00Z</cp:lastPrinted>
  <dcterms:modified xsi:type="dcterms:W3CDTF">2023-05-12T10:57:00Z</dcterms:modified>
  <cp:revision>4</cp:revision>
  <dc:subject/>
  <dc:title>进修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E62B01029451D8B0B48A420838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